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21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870-0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етровского М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аксима Василь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6.08.2025 в 00 час. 01 мин Петровский М.В., зарегистрированный по адресу: ХМАО-Югра *, своевременно не уплатил штраф в размере 800 руб., назначенный постановлением № 18810086240001323219 от 02.06.2025 за совершение административного правонарушения, предусмотренного ч.2 ст.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етровский М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етровского М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2.06.2025. Постановление вступило в законную силу 17.06.2025. Оплатить штраф Петровский М.В. должен был до 15.08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етровского М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107 от 29.08.2025 по делу об административном правонарушении, в котором указаны обстоятельства совершения Петровским М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етровскому М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23219 от 02.06.2025, в котором Петровский М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23219, в период с 02.06.2025 по 13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Петровского М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Петровского М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етровского М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етровским М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етровскому М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етровского Максима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13252011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